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14375</wp:posOffset>
            </wp:positionH>
            <wp:positionV relativeFrom="paragraph">
              <wp:posOffset>-1251585</wp:posOffset>
            </wp:positionV>
            <wp:extent cx="7615555" cy="1044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ВОЛШЕБНИК СТРАНЫ ОЗ”. Спектакль Театра-студии “НЕБОЛЬШОЙ ДРАМАТИЧЕСКИЙ ТЕАТР” по мотивам сказ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-Ф. БАУМА. Постановка Евгения КАРПОВА, Кирилла СЕМ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театр кукол, Малая сцена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РИКЛЮЧЕНИЯ НЕЗНАЙКИ”. Комедия по мотивам сказки-повести Н. НОСОВА, рассказывающей о том, как Незнайка выбирал профессию. Режиссер - Виктор ЧЕПРАС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драматический театр “У Нарвских воро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АШТАНКА”. Клоунада по грустной повести А. ЧЕХОВА. Режиссер - Анна ВИКТОР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3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“Кукольный формат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СТРО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ладимирский областной театр куко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4, 5.10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“Суббот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CIRQUE ELOIZE” (Кана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8 - 25.10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о-спортивный комплекс “Сибур Арена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ДМИТРИЙ ЛИХАЧЕВ. ОТ ГИМНАЗИСТА ДО АКАДЕМИКА”. Детская интерактивная выставка. Рабочий стол академика Лихач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мориальными предметами: пишущей машинкой, канцелярскими принадлежностями, книгами, рукописями, коллекцией марок, радиоприемни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10 - 15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КАЗОЧНЫЕ МИРЫ”. Интерактивная выставка Гете-института мотивам немецких сказок в рамках Года немецкого языка и литературы в России 2014/2015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- 22.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Д НЕБОМ ПЕТЕРБУРГА. ЭСТАФЕТА ТРАДИЦИЙ”. Выставка, посвященная 95-летию со дня основания Санкт-Петербургской городской художественной школ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.10 - 10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-усадь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. Держа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ЕРМОНТОВУ ПОСВЯЩАЕТСЯ”. Ольга ГРАБЛЕВСКАЯ. Иллюстрации к произведениям М. ЛЕРМОНТО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10 - 2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ТЫ И ДРУГИЕ ЗВЕРИ”. Мария ПАВЛОВА. Живопись, граф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10 - 15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-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А. Некр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Вишневый маршрут “ВСЕМУ СВОЕ ВРЕМЯ” (9-12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9.11, 15, 16, 22,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хле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ВОРЧЕСТВО А. С. ПУШКИНА В ГРАФИКЕ ХУДОЖНИКА ОЛЬГИ БИАНТОВСК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.10 - 16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-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А. Некр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НЕИСЧЕРПАЕМЫЙ МИР М. Ю. ЛЕРМОНТОВА”. Книжно-иллюстративная выставка, посвященная  200-летию со дня рожд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ЛЕРМОНТО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- 31.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ИВАЛИ - ПРАЗДНИК ОГНЕЙ”. Выставка, посвященная одному из главных ежегодных праздников Инд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.10 - 19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Международный лицейский фестиваль «ЦАРСКОСЕЛЬСКАЯ ОСЕНЬ». К 135-летию первого пушкинского музея России. “НАШЕ ПАВШИНО. ВРЕМЕНА ГОДА”. Андрей ЯКОВЛЕВ. Живопись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.10 - 20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ушкина, Зеленый з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 ЧТО ИГРАЮТ НАСТОЯЩИЕ МУЖЧИНЫ”.  Образцы самых распространенных мужских увлечений:  модели автомобилей, макеты сражений из бумаги, модели из конструктора, редкие экземпляры старинных телефонов и компьют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.10 - 14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кукол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З ПЛАМЯ И СВЕТА РОЖДЕННОЕ СЛОВО”. Выставка детских рисунков к произведениям М. ЛЕРМОНТОВА, посвященная 200-летию со дня рождения поэ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альный музей-дача А. С. Пушкин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Ежевичный маршрут “ЕСЛИ СЛОВ НЕ ХВАТАЕТ” (13-15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дьба княги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Р. Даш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Ежевичный маршрут “ЕСЛИ СЛОВ НЕ ХВАТАЕТ” (13-15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-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А. Бл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“ТОЙ-КРОССИНГ!” Большой музейный обмен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-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. Чист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“ДРОЖКИ, ДВУКОЛКИ, ПРОЛЕТКИ”. Интерактивные занятия для детей 7-12 ле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мемориальны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 Досто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Черничный маршрут “ИМХО: ПО МОЕМУ СКРОМНОМУ МНЕНИЮ” (13-15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комплекс “Вселенная воды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Черничный маршрут “ИМХО: ПО МОЕМУ СКРОМНОМУ МНЕНИЮ” (13-15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В. Суво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Малиновый маршрут “ЭТО ТОЛЬКО КАЖЕТСЯ” (9-12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Гатчин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Малиновый маршрут “ЭТО ТОЛЬКО КАЖЕТСЯ” (9-12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Малиновый маршрут “ЭТО ТОЛЬКО КАЖЕТСЯ” (9-12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ий городской Дворец творчества ю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Малиновый маршрут “ЭТО ТОЛЬКО КАЖЕТСЯ” (9-12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-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 Римского-Корс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Вишневый маршрут “ВСЕМУ СВОЕ ВРЕМЯ” (9-12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городского электрического транспорта СПб ГУП “Горэлектротранс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Вишневый маршрут “ВСЕМУ СВОЕ ВРЕМЯ” (9-12 л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игруш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Вишневый маршрут “ВСЕМУ СВОЕ ВРЕМЯ” (9-12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-квартира Елизар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Сливовый маршрут “ЗОЛОТОЙ КЛЮЧИК” (5-8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10.11, 15, 16, 22,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Сливовый маршрут “ЗОЛОТОЙ КЛЮЧИК” (5-8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евский дворец (Фонтанный дом Шереметев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Сливовый маршрут “ЗОЛОТОЙ КЛЮЧИК” (5-8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альный музей-квартира семьи актеров Самойловых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Яблочный маршрут “ТЫ, ДА Я, ДА МЫ С ТОБОЙ” (5-8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Яблочный маршрут “ТЫ, ДА Я, ДА МЫ С ТОБОЙ” (5-8 л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кукол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жегодный фестиваль «ДЕТСКИЕ ДНИ В САНКТ-ПЕТЕРБУРГЕ». Игра-путешествие “12345 – Я ИДУ ИСКАТЬ!” Яблочный маршрут “ТЫ, ДА Я, ДА МЫ С ТОБОЙ” (5-8 лет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й музей Российской академии художе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Ежегодный фестиваль «ДЕТСКИЕ ДНИ В САНКТ-ПЕТЕРБУРГЕ». Игра-путешествие “12345 – Я ИДУ ИСКАТЬ!” Черничный маршрут “ИМХО: ПО МОЕМУ СКРОМНОМУ МНЕНИЮ” (13-15 лет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ПРО-ЧТЕНИЕ”. Интерактивная выставка по произведениям детской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.10 - 23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Анны Ахматовой в Фонтанном Доме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ИМНАЗИИ В ПЕТЕРБУРГЕ”. Выставка, посвященная образованию в Петербурге конца XIX - начала ХХ в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, Новый выставочный з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VIII Международный фестиваль рисованных историй «БУМФЕСТ». Выставка комиксов Туве ЯНССОН о муми-троллях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им. А.С. Пушкина, Филиал № 3 ЦГД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 (Библиотека зарубежной детской книг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НЫ ИЗ ГЛИНЫ”. Вера ВИГЛИНА. Ландшафтная скульптур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2.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ский 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АЛЛИН – СТОЛИЦА КИЛЬКИ”. Совместная выставка с Эстонским морским музее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5.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шкин бастион Петропавловской креп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ОЯЛИ И СОХРАНИЛИ”. Выставка, посвященная работе Музея во время блокады Ленинграда. Фотографии, плакаты, живопись, оружие, боеприпасы, реконструированный кабинет музейного храните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ЮБЛЮ ОТЧИЗНУ Я…” Выставка работ победителей городского конкурса детского художественн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парк культуры и отдыха (ЦПКиО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С. М. Кирова, Конюшенный корпус, выставочные з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ЕЛОВЕК ИГРАЮЩИЙ”. СОВРЕМЕННАЯ ПЕТЕРБУРГСКАЯ СКУЛЬПТУРА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городской скульптуры, Мастерская М. К. Аник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Новая постоянная экспозиция, посвященная Первой мировой войне . Самая полная в России коллекция экспонатов Первой мировой войн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РУЖИЕ ШЕРЛОКА ХОЛМСА. МИФЫ И РЕАЛИИ”. Оружие, упоминавшееся в произведениях А. КОНАН ДОЙЛЯ и использовавшееся на съемках фильма И. МАСЛЕННИКОВА, портреты, иллюстрац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ЗВРАЩЕНИЕ ВЕЕРА”. Коллекция вееров и аксессуаров 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1.201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СТРЕЧАЕМ ОСЕНЬ. РУССКИЕ НАРОДНЫЕ ИНСТРУМЕНТЫ”. Интерактивное занятие Детского музыкального лектория “ПИКОЛЛО” из цикла “ПИККОЛО В МАРИИНСКОМ”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5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ТСТВО МОЦАРТА, ИЛИ ВСТРЕЧА СО СВЕРЧКОМ”. Музыкальное занятие Детского музыкального лектория “ПИККОЛО” из цикла “МУЗЫКА ПЕСЧАНЫХ СКАЗОК” для детей 3-8 лет</w:t>
                          <w:tab/>
                          <w:t>26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ТЯ И ВОЛК”. Интерактивное занятие Десткого музыкльного лектория “ПИККОЛО” из цикла “ПИККОЛО В МАРИИНСКОМ”</w:t>
                          <w:tab/>
                          <w:t>11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ОРКЕСТРА”</w:t>
                    <w:tab/>
                    <w:t>4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БАЛЕТА”</w:t>
                    <w:tab/>
                    <w:t>11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</w:t>
                    <w:tab/>
                    <w:t>12 (13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 ОПЕРЫ И БАЛЕТА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Фантастический балет</w:t>
                    <w:tab/>
                    <w:t>18 (19.30), 1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www.spbmuzcomed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ПРИКЛЮЧЕНИЯ ТОМА СОЙЕРА”</w:t>
                          <w:tab/>
                          <w:t>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ТАИНСТВЕННЫЙ САД”. Музыкальная притча для детей и взрослых по мотивам повести Ф. БЕРНЕТТ</w:t>
                          <w:tab/>
                          <w:t>19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1 концерт 12 абонемента “ДЕТСКИЙ УГОЛОК”. Академический симфонический оркестр Филармонии, дирижер - Валентин НЕСТЕРОВ при участии Ксении РАППОПОРТ. ГРИГ “ПЕР ГЮНТ”: “ФРАГМЕНТЫ СЮИТ “УТРО”, “СМЕРТЬ ОЗЕ”, “ТАНЕЦ АНИТРЫ”, “ПЕСНЯ СОЛЬВЕЙГ”, “В ПЕЩЕРЕ ГОРНОГО КОРОЛЯ”, ШОСТАКОВИЧ “СКАЗКА О ГЛУПОМ МЫШОНКЕ”, фрагменты музыки к мультфильму по сказке С. МАРШАКА</w:t>
                    <w:tab/>
                    <w:t>1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1 концерт 11 абонемента “КОНЦЕРТЫ ДЛЯ ВСЕЙ СЕМЬИ”. Академический симфонический оркестр Филармонии, дирижер - Александр ТИТОВ. Солист - Павел РАЙКЕРУС (фортепиано). МОЦАРТ “УВЕРТЮРА К ОПЕРЕ “ПОХИЩЕНИЕ ИЗ СЕРАЛЯ”, “СИМФОНИЯ № 36 “ЛИНЦСКАЯ”, БЕТХОВЕН “КОНЦЕРТ № 5 ДЛЯ ФОРТЕПИАНО С ОРКЕСТРОМ”</w:t>
                    <w:tab/>
                    <w:t>1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 концерт 15 абонемента “ИНТЕРЕСНЫЕ ИСТОРИИ И ЗАГАДКИ ИЗ ЖИЗНИ ГЕНИЕВ РАЗНЫХ ВРЕМЕН” “ АНТОНИО ВИВАЛЬДИ: ЗАГАДКИ СЛУЖИТЕЛЯ ЦЕРКВИ И МУЗЫКИ. ИОГАНН СЕБАСТЬЯН БАХ: ГЕНИЙ НА ВСЕ ВРЕМЕНА, ИЛИ СКРОМНЫЙ ГОРОДСКОЙ ОРГАНИСТ”. Санкт-Петербургский молодежный симфонический оркестр “ВАСИЛЬЕВСКИЙ ОСТРОВ”, Хоровая студия “ГАРМОНИЯ”, художественный руководитель и дирижер - Светлана ЭНГЛИНА, дирижер - Сергей ЕФАЕВ. Солисты: Илья ЧИРСКОВ (фортепиано), Чингиз ОСМАНОВ (скрипка). ВИВАЛЬДИ, БАХ, ГЕНДЕЛЬ, ПЕРГОЛЕЗИ</w:t>
                          <w:tab/>
                          <w:t>5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 концерт 14 абонемента “ШЕСТЬ НЕПОСЛУШНЫХ МАЛЬЧИШЕК, КОТОРЫЕ СТАЛИ ВЕЛИКИМИ КОМПОЗИТОРАМИ” “ВОЛЬФГАНГ АМАДЕЙ МОЦАРТ, КОТОРЫЙ БЫЛ ОЧЕНЬ ПОСЛУШНЫМ, НО ВСЕГДА ВСЕ ДЕЛАЛ ПО-СВОЕМУ”. Камерный оркестр Санкт-Петербургской государственной консерватории им. Н. А. Римского-Корсакова, дирижер - Аркадий ШТЕЙНЛУХТ. Солисты: Пелагея КУРЕННАЯ (сопрано), Екатерина ФЕНИНА (сопрано), Екатерина БОНДАРЕНКО (меццо-сопрано), Иван САПУНОВ (баритон)</w:t>
                          <w:tab/>
                          <w:t>12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КАПЕЛЛ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20, т. 314-10-58 www.glinka-capell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1 концерт 8 абонемента “СКАЗКИ ПУШКИНА”. М. ГЛИНКА “РУСЛАН И ЛЮДМИЛА”. Молодежный симфонический оркестр им. А. Р. Паулавичюса Санкт-Петербургского музыкального училища им. Н. А. Римского-Корсакова, дирижер – Алексей ВАСИЛЬЕВ при участии артистов петербургских театров</w:t>
                    <w:tab/>
                    <w:t>2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ОВАЛЬ “ВОЛК И СЕМЕРО КОЗЛЯТ”. Музыкальный спектакль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МИЛН “ОДИН ДЕНЬ ВИННИ-ПУХА”. Музыкальная сказка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АТР - ДЕТЯМ”</w:t>
                    <w:tab/>
                    <w:t>8 (11.00, аб. 6, 7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 ФИНКЕЛЬШТЕЙН “МУЗЫКА ОТ “А” ДО “Я!” “ВОЛШЕБНЫЕ ИСТОРИИ В МУЗЫКЕ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1 (12.00, аб. 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УШКИНА”. Спектакль по мотивам “СКАЗКИ О ЗОЛОТОМ ПЕТУШКЕ” и “СКАЗКИ О МЕРТВОЙ ЦАРЕВНЕ И О СЕМИ БОГАТЫРЯХ”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ОТАЯ КНИГА ВОЛШЕБНЫХ СКАЗОК”. “СКАЗКИ СТАРОЙ АНГЛИИ: “ПИТЕР ПЭН”, “ФИНГАЛОВА ПЕЩЕРА”. “ТРОН КОРОЛЯ АРТУРА”</w:t>
                    <w:tab/>
                    <w:t>19 (12.00, аб. 4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19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ФОНВИЗИН “НЕДОРОСЛЬ”. Комедия с использованием музыки Д. ШОСТАКОВИЧА и русских народных мелодий</w:t>
                    <w:tab/>
                    <w:t>21 - 2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КОЛЛОДИ “ПРИКЛЮЧЕНИЯ ПИНОККИО”. Кукольная комедия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по мотивам сказки Г.-Х. АНДЕРСЕНА “СНЕЖНАЯ КОРОЛЕВА”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СЕЛЬЕ У МАРТЫШКИ”. Театральные фантазии по произведениям Б. ЗАХОД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ПОРТНОВ “КОРОЛЕВСКИЙ БУТЕРБРОД”. Маленькая опера для одной актрисы по мотивам баллады А. МИЛНА</w:t>
                          <w:tab/>
                          <w:t>1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1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- А. НОВИКОВА “ДЕТКИ В КЛЕТКЕ”. Театрализованный концерт</w:t>
                          <w:tab/>
                          <w:t>1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ПЕСТРОГО ПОПУГАЯ”. Удивительные истории для младших школьников и их родителей</w:t>
                          <w:tab/>
                          <w:t>25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1, 12, 19 (11.00, 12.30), 1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310-92-42 www.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  <w:tab/>
                          <w:t>18 (11.0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www.mdt-dod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СНЕЖНАЯ КОРОЛЕВА”</w:t>
                    <w:tab/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http://www.komediasp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5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КОШКА, КОТОРАЯ ГУЛЯЛА САМА ПО СЕБЕ”. Спектакль для детей от 6 лет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</w:t>
                    <w:tab/>
                    <w:t>25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ХОБОТА ДО ХВОСТА: ПРАВИЛО СЛОНА”. Спектакль по сказке Доктора СЬЮЗА “СЛОН ХОРТОН ВЫСИЖИВАЕТ ПТЕНЦА”</w:t>
                          <w:tab/>
                          <w:t>19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НА ВАСИЛЬЕВСКОМ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АРИК ХОТТАБЫЧ”. Музыкальная сказка по мотивам одноименной повести Л. ЛАГИ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. ПЕРРО “КОТ В САПОГАХ”</w:t>
                          <w:tab/>
                          <w:t>1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ИЙ “ДЯДЯ ФЕДОР, КОТ И ПЕС”</w:t>
                          <w:tab/>
                          <w:t>1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ШУЛЬЖИК “НЕУЛОВИМЫЙ ФУНТИК”</w:t>
                          <w:tab/>
                          <w:t>2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ЗВАНИЕ ГОСПОДИНА АУ”. Спектакль по мотивам повести-сказки Х. МЯКЕЛ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СИНАКЕВИЧ “ДИКИЙ”. Спектакль для детей и взрослых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ГАДКИЙ УТЕНОК”</w:t>
                    <w:tab/>
                    <w:t>4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СПОЛАТОВ “ЕХАЛА ДЕРЕВНЯ МИМО МУЖИКА...”. Скоморошьи шутки, сказки, потешки, частушки, наигрыши, забавы и прочие увеселения для детей и их родителей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ЫЦИК, МЫЦИК И ТЕТУШКА МАРИ”. Веселая история о необыкновенной дружбе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ИМИН “БРЫСЬ! ИЛИ ИСТОРИИ КОТА ФИЛОФЕЯ”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, 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1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АННЫ АХМАТОВОЙ В ФОНТАННОМ ДОМ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34, вход с Литейного пр., 53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ВОТ ТАКОЙ ДОН КИХОТ”. Спектакль “МАЛЕНЬКОГО ТЕАТРА ФОНТАННОГО ДОМА” по произведению М. СЕРВАНТЕСА</w:t>
                    <w:tab/>
                    <w:t>4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АПИНЫ СКАЗКИ”. Кукольный спектакль для детей 4-12 лет по мотивам произведени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КОЗЛОВА про Ежика, Медвежонка и Зайца</w:t>
                    <w:tab/>
                    <w:t>5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РОДЕЛКИ ЭМИЛЯ ИЗ ЛЕННЕБЕРГИ”. Спектакль “МАЛЕНЬКОГО ТЕАТРА ФОНТАННОГО ДОМА”</w:t>
                    <w:tab/>
                    <w:t>11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ВУ ВАС В ПРИКЛЮЧЕНИЕ. МУМИ-ТРОЛЛЬ”. Спектакль “МАЛЕНЬКОГО ТЕАТРА ФОНТАННОГО ДОМА” по произведениям Т. ЯНССОН</w:t>
                    <w:tab/>
                    <w:t>12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“СКАЗКУ О ЦАРЕ САЛТАНЕ”. Спектакль “МАЛЕНЬКОГО ТЕАТРА ФОНТАННОГО ДОМА” по мотивам произведения А. ПУШКИНА</w:t>
                    <w:tab/>
                    <w:t>18, 19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ВЛАДИМИРА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5, 19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11, 2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12, 26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ЛАНЕТА ЧУДЕС ИЛИ ЧУДЕСНЫЕ ПРИКЛЮЧЕНИЯ НА ПЛАНЕТЕ НОВОГОДНИХ ЕЛОК”. Веселая фантасмагория по мотивам сказок Дж. РОДАРИ</w:t>
                    <w:tab/>
                    <w:t>4 (12.00), 1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. Цирковая феерия по Д. ХАРМСУ</w:t>
                    <w:tab/>
                    <w:t>4 (14.00), 12, 2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5, 19 (13.00), 11 (14.00), 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, 19 (15.00), 12 (13.00), 25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НИВО”. Кукольный спектакль по мотивам сказки Г.-Х. АНДЕРСЕН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детей</w:t>
                    <w:tab/>
                    <w:t>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веселых детей от 5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8 (12.00), 2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ЧУДНЫЙ ДЕНЬ В ТИЛИ-МИЛИ-ТРЯМДИИ”. Кукольный спектакль для детей по сказка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КОЗЛОВА</w:t>
                    <w:tab/>
                    <w:t>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ОРОСЕНОК-САМОЛЕТИК ИЛИ СКАЗОЧНАЯ ИСТОРИЯ О МЕЧТЕ”</w:t>
                    <w:tab/>
                    <w:t>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боргский дворец культуры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. Скоморошья потеха Владимирского областного театра кукол</w:t>
                    <w:tab/>
                    <w:t>4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боргский дворец культуры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ИСА И МЕДВЕДЬ”. Спектакль-игра Владимирского областного театра кукол по пьесе Н. СУПОНИНА</w:t>
                    <w:tab/>
                    <w:t>5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26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76-46, 275-38-78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4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волшебной сказки Ш. ПЕРР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, 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12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11, 25, 26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18, 19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ЬНЫЙ ЦЕНТР “НА КОЛОМЕНС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оломенская ул., 43, т. 380-83-72 www.theatre-cit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А РОЗЫ БЕЗ ШИПОВ”. Спектакль Театра “РАЗДВАТРИ” по мотивам произведений Екатерины II  для детей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пектакль-сказка Театра “КРУГЛЫЙ ГОД”</w:t>
                    <w:tab/>
                    <w:t>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www.teatrzc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Спектакль по мотивам сказки А. ВОЛКОВ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</w:t>
                    <w:tab/>
                    <w:t>5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Поучительная история “НЕВСКОГО ТЕАТРА КОМЕДИИ” под музыку “БИТЛЗ”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РЫША ЕХАЛА ДОМОЙ”. Спектакль Детского интеграционного театра “КУКЛЫ” по стихам Ю. МОРИЦ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и И. ТЮХТЯЕВЫ “ЗОКИ И БАДА”. Спектакль Детского интеграционного театра “КУКЛЫ”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ППЕТИТНЫЕ СКАЗКИ”. Фантазии на темы сказок Д. БИССЕТА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й марафон в театре «ЗАЗЕРКАЛЬЕ», посвященный Международному дню музыки. “ЗАКУЛИСЬЕ “ЗАЗЕРКАЛЬЯ”. Экскурсия по театру для взрослых и детей</w:t>
                    <w:tab/>
                    <w:t>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й марафон в театре «ЗАЗЕРКАЛЬЕ», посвященный Международному дню музыки. “ЗАЗЕРКАЛЬЕ": В ПОИСКАХ  ЗЕРКАЛА СЦЕНЫ”. Квест для школьников 6-8 клас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ПЕТЯ И ВОЛК”. Симфоническое цирковое представление</w:t>
                    <w:tab/>
                    <w:t>5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СКАЗАНИЕ О РИККИ-ТИККИ-ТАВИ”. Мюзикл по сказке Р. КИПЛИНГ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1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ЕСПАЛОВА “КРОШЕЧКА-ХАВРОШЕЧКА”. Фолк-мюзикл по мотивам русской народной сказки</w:t>
                    <w:tab/>
                    <w:t>12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ИННИ-ПУХ И ВСЕ, ВСЕ, ВСЕ”. Детская опера по мотивам сказки А. МИЛНА</w:t>
                    <w:tab/>
                    <w:t>17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ТРИ ПОРОСЕНКА”. Очень “страшная” история для поросячьего трио с виолончелью</w:t>
                    <w:tab/>
                    <w:t>18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ПРИКЛЮЧЕНИЯ АЛИСЫ В “ЗАЗЕРКАЛЬЕ”. “ПРИКЛЮЧЕНИЕ ПЕРВОЕ”. “СКАЖИТЕ “А"… МУЗЫКАЛЬНЫЙ СЛОВАРЬ АЛИСЫ”. Театрально-просветительский абонемент для детей с родителями</w:t>
                    <w:tab/>
                    <w:t>1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РЫВКИН “ЛЮДВИГ И ТУТТА, ИЛИ ЛЕССАЙДСКАЯ ИСТОРИЯ”. Мюзикл по мотивам сказки Я. ЭКХОЛЬМА “ТУТТА КАРЛССОН, ПЕРВАЯ И ЕДИНСТВЕННАЯ, ЛЮДВИГ XIV И ДРУГИЕ”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ОЛОВЬЕ, ИМПЕРАТОРЕ И СМЕРТИ”. Даосская притча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СОЛОВЕЙ”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ый марафон в театре «ЗАЗЕРКАЛЬЕ», посвященный Международному дню музыки. “БАБУШКА, ПОЙДЕМ В ТЕАТР!” Симфоническое цирковое представление по музыкальной сказке С. ПРОКОФЬЕВА “ПЕТЯ И ВОЛК”</w:t>
                          <w:tab/>
                          <w:t>1 (13.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ый марафон в театре «ЗАЗЕРКАЛЬЕ», посвященный Международному дню музыки. “ИГРАЕМ ДРУГ ДЛЯ ДРУГА: ЮНЫЕ ДАРОВАНИЯ ДЛЯ ЮНЫХ СЛУШАТЕЛЕЙ И ИХ РОДИТЕЛЕЙ”</w:t>
                          <w:tab/>
                          <w:t>1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</w:t>
                          <w:tab/>
                          <w:t>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КРОКОДИЛ”. Спектакль-импровизация о Крокодиле, Ване, Гамлете - принце датском, двух нерадивых артистах, Тотоше, Кокоше, тачанке и городе над вольной Невой</w:t>
                          <w:tab/>
                          <w:t>25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. ПЕРРО “СПЯЩАЯ КРАСАВИЦА”. Фантазия под рояль на музыку П. ЧАЙКОВСК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6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ССКАЖИ МНЕ ПРО КРАСНУЮ ШАПОЧКУ”. Музыкальная шутка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. ПЕРРО</w:t>
                    <w:tab/>
                    <w:t>3 (11.00), 4 (14.00, 17.00), 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ЕМ БЫТЬ?”. Музыкальная история в вопросах и ответах для будущих взрослых по стихотворениям В. МАЯКОВСКОГО</w:t>
                    <w:tab/>
                    <w:t>8, 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ЗОЛОТОМ ПЕТУШКЕ”. Небылицы в лицах по мотивам сказки А. ПУШКИНА и оперного либретто В. БЕЛЬСКОГО</w:t>
                    <w:tab/>
                    <w:t>11, 25 (14.00, 17.00), 12, 26 (11.00, 14.00), 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ПОЛЯНСКИЙ “КУКЛЫ И КЛОУНЫ”. Цирковое представление в марионетках</w:t>
                    <w:tab/>
                    <w:t>15, 1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ГОЦЦИ, М. КОРАБЕЛЬНИК “ЛЮБОВЬ К ТРЕМ АПЕЛЬСИНАМ”. Сказ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8 (14.00, 17.00), 1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Лирическая комедия для детей и их родител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2, 2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- воссоздание спектакля Евгения ДЕММЕНИ (1936 г.)</w:t>
                    <w:tab/>
                    <w:t>3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(ТЮЗ)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БЕШЕНЫЕ ДЕНЬГИ”</w:t>
                    <w:tab/>
                    <w:t>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4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БАРТЕНЕВ “ПРО ИВАНУШКУ-ДУРАЧКА”</w:t>
                    <w:tab/>
                    <w:t>5 (12.00), 8, 9, 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ФЕДОРОВ “ЛЕНЬКА ПАНТЕЛЕЕВ. МЮЗИКЛ”</w:t>
                    <w:tab/>
                    <w:t>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ТУРГЕНЕВ “ОТЦЫ И ДЕТИ”</w:t>
                    <w:tab/>
                    <w:t>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</w:t>
                    <w:tab/>
                    <w:t>10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11 (12.00, 17.00), 2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2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ИНО ИЗ ОДУВАНЧИКОВ, ИЛИ “ЗАМРИ!”. Спектакль по повести Р. БРЭДБЕРИ</w:t>
                    <w:tab/>
                    <w:t>1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16, 3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ШЕКСПИР “КОРОЛЬ ЛИР”</w:t>
                    <w:tab/>
                    <w:t>1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18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УРБАН “ВСЕ МЫШИ ЛЮБЯТ СЫР”</w:t>
                    <w:tab/>
                    <w:t>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ДОХОДНОЕ МЕСТО”</w:t>
                    <w:tab/>
                    <w:t>19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ЗАПИСКИ АКСЕНТИЯ ИВАНОВИЧА ПОПРИЩИНА”</w:t>
                    <w:tab/>
                    <w:t>2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МААР “НЕДЕЛЯ, ПОЛНАЯ СУББОТ”</w:t>
                    <w:tab/>
                    <w:t>3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РХИПОВ “ДЕМБЕЛЬСКИЙ ПОЕЗД”</w:t>
                          <w:tab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5 (17.00), 21 (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ОГОЛЬ “СТАРОСВЕТСКИЕ ПОМЕЩИКИ”</w:t>
                          <w:tab/>
                          <w:t>10, 22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РАССЕЛ “ВОСПИТАНИЕ РИТЫ”</w:t>
                          <w:tab/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ЕККЕТ. ПЬЕСЫ”</w:t>
                          <w:tab/>
                          <w:t>14 (19.00), 31 (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 “ЧЕЛОВЕК В ФУТЛЯРЕ”</w:t>
                          <w:tab/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ВЫРЫПАЕВ “ТАНЕЦ ДЕЛИ”. Семь одноактных пьес</w:t>
                          <w:tab/>
                          <w:t>29 (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ГАРИ “ОБЕЩАНИЕ НА РАССВЕТЕ”</w:t>
                          <w:tab/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4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АЛИНТ “ГНОМ ГНОМЫЧ И ИЗЮМКА”. Приключения озорного поросен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. Мюзикл</w:t>
                    <w:tab/>
                    <w:t>1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СЛОНЕНОК”</w:t>
                    <w:tab/>
                    <w:t>12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18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ДЛЯ НЕПОСЛУШНЫХ МЕДВЕЖАТ”. Спектакль по мотивам сказки В. БЕЛОВ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ОЛОВЯННЫЙ СОЛДАТИК”. История о солдате, танцовщице, тролле и человеке</w:t>
                    <w:tab/>
                    <w:t>26 (11.3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  <w:tab/>
                    <w:t>30, 3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ЗНЬ”. Спектакль о войне, Земле и звездах по мотивам рассказа А. ПЛАТОНОВА “РАССКАЗ О МЕРТВОМ СТАРИКЕ”</w:t>
                          <w:tab/>
                          <w:t>19 (11.3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25 (12.0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ИК СТРАНЫ ОЗ”. Спектакль Театра-студии “НЕБОЛЬШОЙ ДРАМАТИЧЕСКИЙ ТЕАТР” по мотивам сказки Л.-Ф. БАУМА</w:t>
                          <w:tab/>
                          <w:t>11, 12 (12.00, 15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. ТУРОВЕР, Я. МИРСАКОВ “ПОРОСЕНОК ЧОК”. Музыкальная сказка</w:t>
                          <w:tab/>
                          <w:t>18 (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ЕРНЕТ “ГУСЕНОК”. Почти детективная история для самых маленьких</w:t>
                          <w:tab/>
                          <w:t>26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ЫЙ ПАРК КУЛЬТУРЫ И ОТДЫХ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ЦПКИО) ИМ. С. М. КИР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Елагин остров, 4, т. 430-09-11, 430-10-10 www.elaginpark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ВОРЧЕСКАЯ ДАЧА (МУЗЕЙНО-ПЕДАГОГИЧЕСКИЙ ЦЕНТР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Я ПОЗНАЮ МИР” (для детей 3-8 лет), “СКАЗКОТЕРАПИЯ” (от 3 лет), “ДВИЖЕНИЕ”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от 3 лет). Развивающие занятия</w:t>
                          <w:tab/>
                          <w:t>2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ГАДКИЙ УТЕНОК”</w:t>
                    <w:tab/>
                    <w:t>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Вполне возможное происшествие в Театре Жака ГИНЬОЛЯ</w:t>
                    <w:tab/>
                    <w:t>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УРОЧКА РЯБА”. Музыкальное представление по мотивам русской народной сказк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10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ГНИЯ БАРТО И ДРУГИЕ...”. Смешные картинки</w:t>
                    <w:tab/>
                    <w:t>1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КУК-АЗ-БУК”. Занимательный спектакль-урок для начинающих больших и маленьких артистов</w:t>
                    <w:tab/>
                    <w:t>11, 25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1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ЗАЯЦ, ЛИСА И ПЕТУХ”</w:t>
                    <w:tab/>
                    <w:t>1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Инсценировка Р. КУДАШОВА по мотивам английской народной сказки</w:t>
                    <w:tab/>
                    <w:t>18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ЧУДО-РЕПКА”. Спектакль по мотивам русской народной сказк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</w:t>
                    <w:tab/>
                    <w:t>2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25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</w:t>
                    <w:tab/>
                    <w:t>2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ЕРНЕТ “ГУСЕНОК”</w:t>
                    <w:tab/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ЗАЙКА-ЗАЗНАЙКА”</w:t>
                    <w:tab/>
                    <w:t>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</w:t>
                    <w:tab/>
                    <w:t>1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ВОРФОЛОМЕЕВ “ПОРОСЕНОК КНОК”</w:t>
                    <w:tab/>
                    <w:t>1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МАЛЬЧИК С ПАЛЬЧИК”</w:t>
                    <w:tab/>
                    <w:t>1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НЕЗНАЙКИ”. Комедия по мотивам сказки-повести Н. НОСОВА, рассказывающей о том, как Незнайка выбирал профессию</w:t>
                    <w:tab/>
                    <w:t>19, 2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ОТ В САПОГАХ”</w:t>
                    <w:tab/>
                    <w:t>25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 У МОСКОВСКИХ ВОРО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ВЕТАНГИ “ЭЛИОН. VERSION 2.0”</w:t>
                    <w:tab/>
                    <w:t>1 - 3 (12.00), 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</w:t>
                    <w:tab/>
                    <w:t>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ИГНАТЬЕВ “КОРОЛЕВСКИЙ БУТЕРБРОД”</w:t>
                    <w:tab/>
                    <w:t>7 - 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АДДИН И ВОЛШЕБНАЯ ЛАМПА”. Спектакль по мотивам арабских сказок “ТЫСЯЧА И ОДНА НОЧЬ”</w:t>
                    <w:tab/>
                    <w:t>10 (11.00), 1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СИНЯЯ БОРОДА”</w:t>
                    <w:tab/>
                    <w:t>1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15 - 17 (11.00), 18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ВСЕВОЛОДОВ “МАЛЕНЬКИЙ МУК”. Лирическая музыкальная комедия по мотивам сказки В. ГАУФА</w:t>
                    <w:tab/>
                    <w:t>19 (14.00), 2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КОЛЬЦО”. Балаганное представление по сказке Б. ШЕРГИНА</w:t>
                    <w:tab/>
                    <w:t>22 - 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2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Б. ПРИСТЛИ “ЗЕЛЕНАЯ КРОВЬ”</w:t>
                    <w:tab/>
                    <w:t>26 (11.00, 14.00), 28, 29 (11.00), 3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ЦАРЕ САЛТАНЕ”. Шутливое представление по сказке А. ПУШКИНА и пьес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ВСЕВОЛОДОВА</w:t>
                    <w:tab/>
                    <w:t>3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 www.tnanev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Мюзикл</w:t>
                    <w:tab/>
                    <w:t>4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МЕННЫЙ ЦВЕТОК” (“ХОЗЯЙКА МЕДНОЙ ГОРЫ”)”. Музыкально-драматический сказ по мотивам произведений П. БАЖОВА и Г. ДАНИЛЕВСКОГО на музыку А. ЛЯДОВ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ЫШ И КАРЛСОН”. Музыкальная сказочная фантазия по мотивам повестей А. ЛИНДГРЕН</w:t>
                    <w:tab/>
                    <w:t>11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</w:t>
                    <w:tab/>
                    <w:t>12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</w:t>
                    <w:tab/>
                    <w:t>18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19 (12.00, 15.00), 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25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ОЛСТОЙ “ЗОЛОТОЙ КЛЮЧИК, ИЛИ ПРИКЛЮЧЕНИЯ БУРАТИНО”. Спектакль-карнавал, посвященный Италии</w:t>
                    <w:tab/>
                    <w:t>26 (12.00, 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ЮЗИК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ЗАЦЕПИН, И. РЕЗНИК “31 ИЮНЯ”. Спектакль Музыкального театра для детей и взрослых “КАРАМБОЛЬ” по новелле Д. ПРИСТЛИ</w:t>
                    <w:tab/>
                    <w:t>15, 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4, 11, 2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5, 12, 19, 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www.theatre-buff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18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4, 12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11, 19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</w:t>
                          <w:tab/>
                          <w:t>26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. А.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 - КОТ”. Мюзикл для семейного просмотра</w:t>
                    <w:tab/>
                    <w:t>26 (12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 В ДОМЕ КОЧНЕВ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ая фантазия студентов Санкт-Петербургской академии театрального искусства по сказке братьев ГРИММ</w:t>
                    <w:tab/>
                    <w:t>1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ЯЩАЯ КРАСАВИЦА”. Сказочная фантазия Детского музыкального лектория “ПИККОЛО” на слова Ш. ПЕРРО и музыку П. ЧАЙКОВСКОГО</w:t>
                    <w:tab/>
                    <w:t>11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ТАРИННАЯ ШКАТУЛКА. УПРЯМЫЙ МАЛЬЧИК. ИОГАНН СЕБАСТЬЯН БАХ. РЫЖИЙ СВЯЩЕННИК. АНТОНИО ВИВАЛЬДИ”. Концерт Детского музыкального лектория “ПИККОЛО” из цикла “ВЕЛИКИЕ КОМПОЗИТОРЫ - МАЛЫШАМ “ПИККОЛО” и занятие в художественной студии по мотивам концерта</w:t>
                    <w:tab/>
                    <w:t>1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РИКЛЮЧЕНИЯ КЛАРНЕТА И КОНТРАБАСА В СКАЗОЧНОМ ЛЕСУ”. Концерт-спектакль Детского музыкального лектория “ПИККОЛО” на музыку Н. РИМСКОГО-КОРСАКОВА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ГЕРШВИНА, Н. ПАГАНИНИ. Солисты: Федор КУВАЙЦЕВ, Владимир КОЗЛОВ</w:t>
                          <w:tab/>
                          <w:t>5 (11.3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СЕЛЫЙ САКСОФОН В МУЗЫКЕ Д. ГЕРШВИНА И СКАЗКАХ Р. КИПЛИНГА”. Концерт-спектакль Детского музыкального лектория “ПИККОЛО”. Солист - Андрей БЛИНЧЕВСКИЙ</w:t>
                          <w:tab/>
                          <w:t>12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CКАЗКИ ДРЕМЫ, ИЛИ ДЕТСКИЙ АЛЬБОМ ПЕТРУШИ ЧАЙКОВСКОГО””. Спектакль Детского музыкального лектория “ПИККОЛО”</w:t>
                          <w:tab/>
                          <w:t>19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ЕРЕМЕТЕВСКИЙ ДВОРЕЦ (ФОНТАННЫЙ ДОМ ШЕРЕМЕТЕВЫХ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 концерт абонемента “НАРОДНАЯ МАСТЕРСКАЯ”. “КОЛОВОРОТ”. Фольклорный ансамбль “НОВИНА”</w:t>
                          <w:tab/>
                          <w:t>5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РОССИЙСКИЙ МУЗЕЙ А. С. ПУШ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12, 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ЗЕЙ-УСАДЬБА Г. Р. ДЕРЖАВ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дународный лицейский фестиваль «ЦАРСКОСЕЛЬСКАЯ ОСЕНЬ». К 135-летию первого пушкинского музея России. Концерт учащихся и преподавателей Детской музыкальной школы № 45 Пушкинского района Санкт-Петербурга</w:t>
                          <w:tab/>
                          <w:t>26 (14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ДАЧА А. С. ПУШК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дународный лицейский фестиваль «ЦАРСКОСЕЛЬСКАЯ ОСЕНЬ». К 135-летию первого пушкинского музея России. Концерт учащихся и преподавателей Детской музыкальной школы № 45 Пушкинского района Санкт-Петербурга</w:t>
                          <w:tab/>
                          <w:t>25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ЫЙ МИР ДВОРЦА”. “СОКРОВИЩА ЮСУПОВЫХ”</w:t>
                    <w:tab/>
                    <w:t>18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АТРАЛЬ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ПОПЕ И О РАБОТНИКЕ ЕГО БАЛДЕ”. Спектакль Театральной компании “ОТКРЫТОЕ ПРОСТРАНСТВО”</w:t>
                          <w:tab/>
                          <w:t>5, 26 (13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X. АНДЕРСЕН “СКАЗКА ЛЕТНЕГО ДОЖДЯ”. Спектакль Театра “АЛЫЕ ПАРУСА”</w:t>
                    <w:tab/>
                    <w:t>4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и стихам К. ЧУКОВСКОГО “ТАРАКАНИЩЕ”, “ФЕДОРИНО ГОРЕ”, “БАР-МА-ЛЕЙ!”</w:t>
                    <w:tab/>
                    <w:t>4, 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5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РОЛЕВСТВО МЫЛЬНЫХ ПУЗЫРЕЙ”. Эстрадно-цирковой шоу-спектакль для детей и их умных родителей</w:t>
                    <w:tab/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ЦАРСКОЕ СЕЛ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Садовая ул., 7, т. 451-78-96 (заказ экскурсий) www.tza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РОКУС: ЖДЕМ ВЕСНУ”. Экологическая акция по высадке крокусов в Александровском парке</w:t>
                    <w:tab/>
                    <w:t>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МУХА-ЦОКОТУХА”. Музыкальный интерактивный спектакль с игровой программой Театра “ПОЛЯНА СКАЗОК” для детей 3,5-8 ле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9, 23 (11.00), 12, 18, 26 (11.00, 13.00, 15.00), 3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 “СКАЗКА О ТОМ, КАК ЕЖИК ВАРЕНЬЕ ВАРИЛ”. Интерактивный спектакль с игровой программой Театра “ПОЛЯНА СКАЗОК” для детей 2-5 ле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1, 19, 25 (11.00, 13.00, 15.00), 16, 30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ДРАГУНСКИЙ “ДЕНИСКИНЫ РАССКАЗЫ”. Спектакль Театра “СУББОТА”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ГОНЕК ДОБРА”. Истории о бездомных собаках и кошках по пьесам В. ЗИМИНА “КОТЯТА” и “ЧУБРИК”</w:t>
                          <w:tab/>
                          <w:t>12, 19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ПОТЕХИ”. Спектакль Театра драматических импровизаций по сказкам Б. ШЕРГИ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4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ЕМ И СОЧИНЯЕМ ВМЕСТЕ”. Спектакль-игра Театра драматических импровизаций с участием зрителей</w:t>
                          <w:tab/>
                          <w:t>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Т В САПОГАХ”. Спектакль Театра драматических импровизаций по сказке С. ПРОКОФЬЕВОЙ</w:t>
                          <w:tab/>
                          <w:t>1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1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</w:t>
                          <w:tab/>
                          <w:t>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3-90 circu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ДРАВСТВУЙ, НЕВСКИЙ! ЦИРК ПРИЕХАЛ!!!”. Дрессированные медведи, Ансамбль джигитов из Осетии “САРМАТ”, воздушные гимнасты Екатерина и Александр АБРАМОВЫ, “ВСТРЕЧНЫЕ КАЧЕЛИ” Коллектива акробатов под руководством Александра СКОКОВА, воздушная гимнастка на “кор-де-парели” Татьяна РОЖДЕСТВЕНСКАЯ, клоунский дуэт “БЛЮЗ”, Байк-мото-шоу семьи ГУБАНОВЫХ</w:t>
                    <w:tab/>
                    <w:t>4, 5, 11, 12, 18, 19, 25, 26 (13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 им. Есен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ГРАЦИОННЫЙ ТЕАТР “КУКЛ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981-92-90, 8(921)746-95-91 www.ditkukl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просветительский центр деятелей театра и кино “АЛЕКО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1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Плоды просвещения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Кукольный формат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За Черной речкой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и Л. ТЮХТЯЕВЫ “ЗОКИ И БАДА”. Пособие для детей по воспитанию родителей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За Черной речкой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и Л. ТЮХТЯЕВЫ “ЗОКИ И БАДА”. Пособие для детей по воспитанию родителей</w:t>
                    <w:tab/>
                    <w:t>2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Плоды просвещения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ЕВРЕЙСКОЙ КУЛЬТУРЫ “ЕС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ЯЩАЯ КРАСАВИЦА”. Сказочная фантазия Детского музыкального лектория “ПИККОЛО” на слова Ш. ПЕРРО и музыку П. ЧАЙКОВСКОГО</w:t>
                    <w:tab/>
                    <w:t>25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А.С. ПУШ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льшая Морская ул., 33, т. 314-46-21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МУГЛЫЙ ОТРОК БРОДИЛ ПО АЛЛЕЯМ…” Литературно-музыкальный вечер ко Дню Царскосельского лицея</w:t>
                    <w:tab/>
                    <w:t>1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ФИЛИАЛ № 2 ЦГДБ ИМ. А.С. ПУШКИ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ДЕТСКАЯ БИБЛИОТЕКА ИСТОРИИ И КУЛЬТУРЫ ПЕТЕРБУРГА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ЕННИЕ СКАЗКИ”. Игровое занятие для детей и родителей из Центра социальной помощи семье и детям Центрального района</w:t>
                          <w:tab/>
                          <w:t>16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1 ЦГДБ ИМ. А.С. ПУШК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луб “ГИТАРА ПО КРУГУ”</w:t>
                          <w:tab/>
                          <w:t>18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РИ МЕДВЕДЯ”. Музыкальный спектакль Театра “АЛЕКО”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. ТОЛСТОГО для детей от 3 лет</w:t>
                    <w:tab/>
                    <w:t>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ОТОЙ КЛЮЧИК”. Музыкальный спектакль Театра “АЛЕКО” по мотивам сказки А. ТОЛСТОГО для детей от 3 лет</w:t>
                    <w:tab/>
                    <w:t>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пектакль Театра кукол “БРОДЯЧАЯ СОБАЧКА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ОТОЙ ЦЫПЛЕНОК”. Музыкальный спектакль Театра “У НАРВСКИХ ВОРОТ” для детей от 3 лет</w:t>
                    <w:tab/>
                    <w:t>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Музыкальное представление “НЕВСКОГО ТЕАТРА КОМЕДИИ” для детей по мотивам сказки К. ЧУКОВСКОГО</w:t>
                    <w:tab/>
                    <w:t>1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Театра “У НАРВСКИХ ВОРОТ” для детей от 3 лет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НА ЛАДОНИ”. Пластическое представление Театра пластики рук “HAND MADE” для детей от 5 лет</w:t>
                    <w:tab/>
                    <w:t>12 (16.00), 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Спектакль Театра кукол “БРОДЯЧАЯ СОБАЧК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Спектакль Театра “У НАРВСКИХ ВОРОТ”</w:t>
                    <w:tab/>
                    <w:t>18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ОД ПОДУШКОЙ”. Спектакль для детей “ДУШЕВНОГО БАЛЕТА” Ирины ШЕМЯКИНОЙ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ППИ”. Драма “НЕВСКОГО ТЕАТРА КОМЕДИИ” по мотивам повести А. ЛИНДГРЕН для детей от 8 лет</w:t>
                    <w:tab/>
                    <w:t>19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ОКРОВИЩА СТРАНЫ СМЕШАРИКОВ”. Спектакль Театра-студии “СМЕШАРИКИ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НАЯ КОРОЛЕВА”. Спектакль Школы балета под руководства Владислава КУРАМШИНА для семейного просмотра</w:t>
                    <w:tab/>
                    <w:t>25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THE РЯБА”. Представление “НЕВСКОГО ТЕАТРА КОМЕДИИ” на музыку “THE BEATLES “ для детей от 3 лет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КОЛЬНАЯ ФАНТАЗИЯ В СТИЛЕ “ROCK”. Страшно интересная история из школьной жизни “НЕВСКОГО ТЕАТРА КОМЕДИИ” на музыку “AEROSMITH”</w:t>
                    <w:tab/>
                    <w:t>31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Б ГБУ ТЕРРИТОРИАЛЬНАЯ ЦЕНТРАЛИЗОВАННАЯ БИБЛИОТЕЧНАЯ СИСТЕМА ПУШКИНСКОГО РАЙОНА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СИЛОФОН И КОЛОКОЛЬЧИКИ, ИЛИ ДВЕ НОЧНЫЕ ИСТОРИИ”. Концерт-спектакль Детского музыкального лектория “ПИККОЛО”</w:t>
                    <w:tab/>
                    <w:t>10 (11.1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КЛАРНЕТА И КОНТРАБАСА В СКАЗОЧНОМ ЛЕСУ”. Концерт-спектакль Детского музыкального лектория “ПИККОЛО” на музыку Н. РИМСКОГО-КОРСАКОВА, Д. ГЕРШВИНА, Н. ПАГАНИНИ. Солисты: Федор КУВАЙЦЕВ, Владимир КОЗЛОВ</w:t>
                    <w:tab/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Т-ЦЕНТР “ЧЕШИРСКИЙ К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Жуковского, 13, т. +7(953)156-20-95, +7(951)659-59-17 http://www.catartclu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ЕЖИКА”. Кукольный спектакль и минидискотека для детей от 2 лет</w:t>
                    <w:tab/>
                    <w:t>2 (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ЩЕНКА И ЕГО ДРУГА ЦЫПКУ”. Кукольный спектакль и минидискотека для детей от 2-х лет</w:t>
                    <w:tab/>
                    <w:t>5 (10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В ИНДИЮ”. Спектакль с интерактивом из цикла “СТРАНОВЕДЕНИЕ” для детей 5-13 лет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К И СЕМЕРО КОЗЛЯТ”. Сказка-игра с актерами и куклами для детей от 2 лет</w:t>
                    <w:tab/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(16.30), 19 (10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ЕПКА”. Сказка-игра для детей от 2 лет</w:t>
                    <w:tab/>
                    <w:t>12 (10.30), 30 (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МЕРИКАНСКАЯ МЕЧТА ИЛИ ПУТЕШЕСТВИЕ В США”. Спектакль с живой музыкой из цикла “СТРАНОВЕДЕНИЕ” для детей 6-13 лет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РАСНАЯ ШАПОЧКА”. Сказка-игра для детей от 2 лет</w:t>
                    <w:tab/>
                    <w:t>16 (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В ЯПОНИЮ”. Спектакль по японским сказкам из цикла “СТРАНОВЕДЕНИЕ” для детей 5-13 лет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ХЭЛЛОУИН ДЛЯ ДЕТЕЙ”. Праздник с представлением об истории и традициях, интерактивом,  дискотекой и конкурсом на лучший образ для детей 5-13 лет</w:t>
                    <w:tab/>
                    <w:t>25, 26 (13.3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О-СПОРТИВНЫЙ КОМПЛЕКС “СИБУР АРЕ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Футбольная аллея, 8, т. 456-08-00 http://siburarena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ID”. Шоу “CIRQUE ELOIZE” (Канада)</w:t>
                    <w:tab/>
                    <w:t>18, 21 - 24 (19.00), 19 (13.00, 18.00), 25 (14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УБ “ВЫБОРГСКАЯ СТОРО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Смолячкова, 13, т. 542-16-34, 542-11-94 http://www.vstoron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ЕДУШКА – МАГ”. Социальный спектакль Молодежного театра “РАВНЫЙ – РАВНОМУ”</w:t>
                    <w:tab/>
                    <w:t>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4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11, 2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НА НИТЯХ”. Шоу Виктора АНТОНОВА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ШТАНКА”. Клоунада по грустной повести А. ЧЕХОВА</w:t>
                    <w:tab/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ЫЙ ЦЕНТР ЕЛЕНЫ ОБРАЗЦОВ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65, т. 575-50-38 www.obraztsova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РГАН, КОЛЕСНАЯ ЛИРА, ВОЛЫНКА, КЛАВЕСИН, БЛОК-ФЛЕЙТЫ, ФИДЕЛЬ, РЕБЕК, СКРИПКА РАССКАЗЫВАЮТ СТАРИННУЮ ИСТОРИЮ”. Концерт-спектакль Детского музыкального лектория “ПИККОЛО”, посвященный знакомству с редкими музыкальными инструментами. Детский ансамбль старинной музыки ТРУБАДУР. Солисты: Юлия ЛУРЬЕ (виолы), Михаил БЛЕХЕР (орган, клавесин), Павел АНДРЕЕВ (блок-флейты)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НАРОДОВ МИРА”. Концерт Петербургского проекта “КУЛЬТУРНЫЙ КОТ” с участием Алексея ЗУБАРЕВА (Группа “АКВАРИУМ”) для детей 4-6 лет</w:t>
                    <w:tab/>
                    <w:t>12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НАРОДОВ МИРА”. Концерт Петербургского проекта “КУЛЬТУРНЫЙ КОТ” с участием Алексея ЗУБАРЕВА (Группа “АКВАРИУМ”) для детей 7-10 лет</w:t>
                    <w:tab/>
                    <w:t>12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ИЙ ЭТНОГРАФИЧЕСКИ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Х, И СЛАВА БОГУ, ЧТО ЖИТО ПОЖАЛИ” (Уборка хлеба). Музыкально-игровое занятие для родителей с детьми из цикла “КРОШКА-ЭТНОГРАФ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ДРАВСТВУЙТЕ, ХЛЕБ ДА СОЛЬ!” (Русские) . Игровое занятие программы “ПРИГЛАШАЕМ В ГОСТИ” для родителей с детьми 7–10 лет. Традиции гостеприимства, фольклор и детские подвижные игры народов России</w:t>
                    <w:tab/>
                    <w:t>5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ЕНТЯБРЬ БЕЗ ПЛОДОВ НЕ БЫВАЕТ” (Уборка урожая). Музыкально-игровое занятие для родителей с детьми из цикла “КРОШКА-ЭТНОГРАФ”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ДОРОВЕНЬКИ БУЛЫ!” (Украинцы). Игровое занятие программы “ПРИГЛАШАЕМ В ГОСТИ" для родителей с детьми 7–10 лет. Традиции гостеприимства, фольклор и детские подвижные игры народов России</w:t>
                    <w:tab/>
                    <w:t>1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КРОВ - ПЕРВОЕ ЗАЗИМЬЕ” (Подготовка к зиме). Музыкально-игровое занятие для родителей с детьми из цикла “КРОШКА-ЭТНОГРАФ”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ЗЕНЬ ДОБРЫ!” (Белорусы). Игровое занятие программы “ПРИГЛАШАЕМ В ГОСТИ” для родителей с детьми 7–10 лет. Традиции гостеприимства, фольклор и детские подвижные игры народов России</w:t>
                    <w:tab/>
                    <w:t>19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НИ ЛЕН ДОЛЕ, И ВОЛОКНО БУДЕТ ДОЛЕ” (Уборка льна). Музыкально-игровое занятие для родителей с детьми из цикла “КРОШКА-ЭТНОГРАФ”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АЛУТ!” (Молдаване). Игровое занятие программы “ПРИГЛАШАЕМ В ГОСТИ” для родителей с детьми 7–10 лет. Традиции гостеприимства, фольклор и детские подвижные игры народов России</w:t>
                    <w:tab/>
                    <w:t>2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Автовская ул., 1, лит.А, т. +8 (981) 860-07-06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+8 (999) 032-09-08, 921-78-45 http://www.circus-avtov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ГЕНДА ТАМЕРЛАНА”. Программа с акробатикой, животными и клоунадой, шоу “ГОРСКАЯ ЛЕГЕНДА” коллектива Тамерлана НУГЗАРОВА</w:t>
                    <w:tab/>
                    <w:t>3, 10, 17 (19.00), 4, 5, 11, 12, 18, 19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Океанариум (т. 572-44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0.2014 - 16.05.201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зоопарк, музеи, библиотеки, кино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ейно-образовательный проект и конкурс детских художественных работ «ЖИЛ-БЫЛ ПРАЗД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315-30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0.2014 - 31.10.201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межмузейный фестиваль развивающих музыкальных занятий «МАЛЫШИ В ГОРОДЕ МУ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47-07-49, 8-921-562-49-22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10 - 12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кукол, Дом-музей Ф.И. Шаляпина, Музей “Невская застава”, Музей “Нарвская застава”, Мемориальный музей-квартира семьи актеров Самойловых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, Музей политической истории России, Детский исторический 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Гран–при «ВОСХОДЯЩАЯ ЗВЕЗ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, Законодательное Собрани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X Международный юношеский конкурс имени Е. А. Мравин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омитет по культуре Санкт-Петербурга, Санкт-Петербургская детская школа искусств им. Е. А. Мравинского, Ассоциация музыкальных конкурсов России, Европейский союз музыкальных конкурсов для молодежи (т. 388-48-06, 387-44-8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88-64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10 - 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Большой зал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А. Мравин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ая благотворительная акция «ДЕТИ - ДЕТЯ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, Комитет по социальной политик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ый фестиваль «HELLO, ТЫKVA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ая организация “Дети Павловска”, Санкт-Петербургская студия документальных фильмов “ЛенДо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4-08-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студия документальных фильмов “ЛенДо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V Международный фестиваль-конкурс детских, юношеских, молодежных, взрослых творческих коллективов и исполнителей «НЕВСКИЙ ТРИУМФ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реализации творческих проектов “Адмиралтейский” (т. 314-61-75, 8-921-586-21-5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ПЕТЕРБУРГСКАЯ ОСЕНЬ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773-53-67, 8-906-246-86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 Международный молодежный открытый конкурс «ПЕСНИ И ТАНЦЫ НАРОДОВ РОССИИ И МИРА «АНГЕЛ НАДЕЖ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омитет по молодежной политике и взаимодействию с общественными организациями, Комитет по культуре Санкт-Петербурга, Санкт-Петербургский фонд “Меценат” (т. 712-70-1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21-63-8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детско-юношеский музыкальный конкурс «ТЕРЕМОК!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узыкальное общество “Друзья “Терем-квартета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00-22-60, 400-22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10 - 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родской Дворец творчества юных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Санкт-Петербургский благотворительный кинофестиваль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итет по культуре Санкт-Петербурга, Благотворительный фонд помощи детям “Детский киномай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15-55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театр “Аврора”, Дом молодежи “Царскосельский”, Киноцентр “Дом Кино”, Детский киноцентр “Родина”,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Кинотеатр “Курортный”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Кинотеатр “Заневский”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 xml:space="preserve">Кинотеатр “Веснушка”, </w:t>
                  </w:r>
                </w:p>
                <w:p>
                  <w:pPr>
                    <w:pStyle w:val="Normal"/>
                    <w:rPr>
                      <w:color w:val="000000"/>
                      <w:spacing w:val="-4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фестиваль «ДЕТСКИЕ ДНИ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узей-заповедник “Гатчина”, Центр развития музейного дела (т. 8-921-756-96-88) при поддержке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2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Открытый Всероссийский конкурс композиторов «ХОРОВАЯ ЛАБОРАТОРИЯ XXI ВЕК. МУЗЫКА ДЛЯ ДЕТЕЙ И ЮНОШ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оюз композиторов России, Союз композиторо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, Ассоциация дирижеров детских и молодежных хоров Северо-Западного региона (т. 8-911-936-63-4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адемическая капелл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1700" w:top="17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jc w:val="center"/>
            <w:rPr>
              <w:vanish/>
            </w:rPr>
          </w:pPr>
          <w:r>
            <w:rPr/>
            <w:t>Институт культурных программ 2014</w: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10/2014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8:00Z</dcterms:created>
  <dc:creator>Natasha</dc:creator>
  <dc:description>Creates a blank report with no predefined content.</dc:description>
  <cp:keywords/>
  <dc:language>en-US</dc:language>
  <cp:lastModifiedBy>Natasha</cp:lastModifiedBy>
  <dcterms:modified xsi:type="dcterms:W3CDTF">2015-01-26T13:48:00Z</dcterms:modified>
  <cp:revision>2</cp:revision>
  <dc:subject/>
  <dc:title>ПРАЗДНИКИ И ПАМЯТНЫЕ ДАТЫ</dc:title>
</cp:coreProperties>
</file>